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брания «</w:t>
      </w:r>
      <w:r>
        <w:rPr>
          <w:rFonts w:eastAsia="PT Astra Serif" w:cs="PT Astra Serif" w:ascii="PT Astra Serif" w:hAnsi="PT Astra Serif"/>
          <w:sz w:val="28"/>
          <w:szCs w:val="28"/>
        </w:rPr>
        <w:t>О внесении изменений отдельные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закона Алтайского края от 11 июня 2024 года № 32-ЗС «О внесении изменений в отдельные законы Алтайского края» проектом постановления предлагается внести изменения в четырнадцать постановлений Алтайского краевого Законодательного Собрания, в том числ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лтайского краевого Законодательного Собрания и Положение об аппарате Алтайского краевого Законодательного Собрания, в части повышения статуса аппарата Алтайского краевого Законодательного Собрания и корректировки полномочий заместителей председателя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асть изменений носит юридико-технически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Заместитель председателя Алтайского краевого Законодательного Собрания – председатель постоянного комитета по правовой политике </w:t>
            </w:r>
            <w:bookmarkStart w:id="0" w:name="undefined"/>
            <w:bookmarkEnd w:id="0"/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 местному самоуправлению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704F7E7C70EC925413BEF4A7B3AE7D01E290B790C49F4A42CB6D6A2A2DA6DA06D1824439F11B58F72F7563CE4A031E1F80090280A39cCR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>Фаттахутдинова Наиля Салеховна</dc:creator>
  <dc:description/>
  <cp:keywords/>
  <dc:language>en-US</dc:language>
  <cp:lastModifiedBy>Елена Анатольевна Коргун</cp:lastModifiedBy>
  <cp:lastPrinted>2024-07-25T15:12:00Z</cp:lastPrinted>
  <dcterms:modified xsi:type="dcterms:W3CDTF">2024-07-25T08:14:00Z</dcterms:modified>
  <cp:revision>4</cp:revision>
  <dc:subject/>
  <dc:title/>
</cp:coreProperties>
</file>